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85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046/2024 в отношении должностного лица – генерального директора общества с ограниченной ответственностью «Сва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кина Никола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.03.2024 года Смолкин Н.А., являясь должностным лицом –   генеральным директором ООО «Сварог», расположенного по адресу: Ханты-Мансийский автономный округ-Югра, г. Югорск, ул. Механизаторов, 19В-5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Н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Смолкина Н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молкин Н.А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Н.А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генерального </w:t>
      </w:r>
      <w:r>
        <w:rPr>
          <w:sz w:val="28"/>
          <w:szCs w:val="28"/>
        </w:rPr>
        <w:t>директора общества с ограниченной ответственностью «Сварог» Смолкина Николая Анатолье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86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